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/>
      </w:pPr>
      <w:r>
        <w:rPr>
          <w:b w:val="false"/>
          <w:bCs/>
          <w:color w:val="000000"/>
          <w:lang w:eastAsia="en-US"/>
        </w:rPr>
        <w:t xml:space="preserve">Allegato </w:t>
      </w:r>
      <w:r>
        <w:rPr>
          <w:b w:val="false"/>
          <w:bCs/>
          <w:color w:val="000000"/>
          <w:lang w:val="it-IT" w:eastAsia="en-US"/>
        </w:rPr>
        <w:t>2</w:t>
      </w:r>
      <w:r>
        <w:rPr>
          <w:b w:val="false"/>
          <w:bCs/>
          <w:color w:val="000000"/>
          <w:lang w:eastAsia="en-US"/>
        </w:rPr>
        <w:t xml:space="preserve"> </w:t>
      </w:r>
      <w:r>
        <w:rPr>
          <w:b w:val="false"/>
          <w:bCs/>
          <w:color w:val="000000"/>
          <w:lang w:val="it-IT" w:eastAsia="en-US"/>
        </w:rPr>
        <w:t>Italia</w:t>
      </w:r>
    </w:p>
    <w:p>
      <w:pPr>
        <w:pStyle w:val="Normal"/>
        <w:jc w:val="right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2032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SERVIZIO ANZIANI 201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ettore: ASSISTENZ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rea di intervento principale del progetto: ANZIANI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BIETTIVI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Obiettivo 1 – Favorire la permanenza dell’anziano nel proprio domici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biettivo 2 – Favorire l’integrazione sociale dell’anzia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Obiettivo 3 –Fornire al volontario conoscenze teoriche e pratiche legate alla terza età e alla quarta e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Obiettivo 4 - Contribuire al miglioramento delle capacità relazionali del volontario (crescita personale del giovane)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RITERI DI SELE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L’Ente si atterrà ai criteri di selezione emanati in materia dall’Ufficio Nazionale di Servizio Civile (UNSC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Nello specifico, la selezione avrà come obiettivo principale quello di individuare i 4 candidati di più alto livello qualitativo in termini di motivazioni e competenze nonché quello di valutare l’affidabilità nel sostenere l’impegno richiesto per l’espletazione del servizio civile. Per raggiungere questo obiettivo si procederà a una valutazione del curriculum del candidato, per la verifica del possesso dei requisiti prioritari, e successivamente alla realizzazione del colloquio individuale, per rilevare informazioni più complete e pertinenti sul candidato in relazione ai requisiti richiesti e alla motivazione e alle competenze necessarie per lo svolgimento delle attività oggetto del servizio civile. Verranno considerati requisiti preferenziali:  diploma di scuola media superiore;  possesso di esperienze nel settore, anche nei termini esclusivamente di studio, relativamente alle aree di attività. Inoltre sarà riservato n. 1 posto a favore di giovane disabile (certificato ex L. 104/1992) e/o giovane con bassa scolarizzazione (Scuola Secondaria di I grado)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POSTI DISPONIBILI e SEDI DI SVOLG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umero dei volontari da impiegare nel progetto: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ede di attuazione del progetto: Comune di Orsogna, piazza Mazzini n. 1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ATTIVITÁ D'IMPIEGO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PRIMA FASE: Accoglienza e formazione del volon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ZIONE 1.1 - Accoglienza volontari e pianificazione attività Ruolo in affiancamento all’OLP e all’assistente sociale: - Conosce l’ambiente di lavoro e le procedure - Impara a relazionarsi con le figure che lo affiancheranno - Organizza e programma le attività Riserva: il volontario con bassa scolarizzazione verrà supportato nella pianificazione delle 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AZIONE 1.2 c) La formazione generale d) La formazione specifica Ruolo di discente alle attività formative - Acquisisce le conoscenze teoriche sul target di riferimento e relativi bisogni - Sperimenta le competenze tecnico-operative e relazionali in metodiche attive di apprendimento - Padroneggia le norme sulla sicurezza Riserva: si tenderà a privilegiare metodiche di lezione non formali per facilitare l’apprendimento e strumenti di approfond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ECONDA FASE: Il volontario sul cam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ZIONE 2.1 -  Implementazione del Centro ascolto Ruolo operativo anche in affiancamento all’operatore di segretariato sociale: - Pubblicizza il servizio e raccoglie le richieste - Raccoglie le telefonate degli anziani e le loro esigenze - Trasmette le esigenze all’operatore di segretariato sociale - Contatta periodicamente gli utenti telefonicamente per verificare le condizioni generali e psicofisiche Riserva: si predisporranno procedure e modulistica ad hoc in modo da agevolare la realizzazione del serviz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ZIONE 2.2 – Disbrigo di azioni di supporto per l’assistenza anzia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Ruolo operativo anche in affiancamento alle figure dell’assistente domiciliare - Attività di supporto e sostegno all’anziano attraverso la realizzazione di piccole azioni: . disbrigo pratiche (pagamento utenze, ritiro di ricette mediche) . supporto nella realizzazione di piccole attività del quotidiano (acquisto di generi alimentari, acquisto farmaci, supporto per la preparazione dei pasti) . accompagnamento (presso medici di base, supermercati, uffici pubblici) Riserva: verrà fornito un prontuario con le azioni che possono essere fornite, l’indirizzario e contatti degli esercizi e servizi del territo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ZIONE 2.3 - Animazione al domicilio e presso il Centro Sociale per Anzia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Ruolo operativo anche in affiancamento alle figure dell’animatore/operatore polivalente - Attività di partecipazione e socializzazione dell’anziano attraverso la realizzazione presso il domicilio o i Centri sociali di attività quali: . partite a carte o giochi di società; . lettura di quotidiani e libri; . semplici attività ludico-ricreative . supporto ai laboratori degli animatori del Centro Sociale Anziani Riserva:  il volontario quando non affiancato dall’operatore sarà affiancato da altro volontar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ZIONE 2.4 - Accompagnamento fuori dal domicil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Ruolo operativo del volontario - Sostegno dell’anziano a mantenere le condizioni fisiche attraverso passeggiate - Accompagno dell’anziano negli incontri tra questo ultimo e la comunità in occasione di eventi periodici o occasionali.  Riserva: supporto nell’organizzazione delle uscite da parte dell’operatore di segretariato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TERZA FASE: Un occhio al volon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ZIONE 3.1 – Monitoraggio attività e volontari Ruolo di supporto all’OLP e l’esperto di Monitoraggio - Collabora nel processo di acquisizione delle informazioni necessarie alle azioni di monitoraggio - Compila la modulistica richiesta per il proprio monitoraggio Riserva: supporto nella compilazione della modulistica richies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ZIONE 3.2 - Attività finalizzate alla crescita personale del volonta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Ruolo di valorizzazione del volontario - Partecipa alle attività predisposte dalle figure di riferimento per la sua crescita personale - Si incontra con gli altri volontari per condividere l’esperienza del volontariato Riserva: si organizzeranno incontri che valorizzeranno la diversità come occasione di riflessione e cre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EVENTUALI  REQUISITI  RICHIE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Requisiti preferenziali richiesti: - diploma di scuola media superiore; - possesso di esperienze nel settore, anche nei termini esclusivamente di studio, relativamente alle aree di attività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Riserva di n. 1 posto a favore di giovane disabile (certificato ex L. 104/1992) e/o giovane con bassa scolarizzazione (Scuola Secondaria di I grado)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SERVIZI OFFERTI (eventual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o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Numero ore di servizio settimanali dei volontari: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Giorni di servizio a settimana dei volontari: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ventuali particolari obblighi dei volontari durante il periodo di serviz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Diligenza;  Riservatezza;  Rispetto delle direttive del D.Lgs. 196/2003 in materia di privacy. Ognuno dei volontari che verrà in contatto con dati personali semplici e/o sensibili dell’utenza verrà incaricato (con apposita lettera di nomina) al trattamento dei suddetti dati;  Rispetto della regole comportamentali relative alla gestione del servizio civile;  Disponibilità alla flessibilità oraria e alla turnazione (turni antimeridiani e pomeridiani, turni nei giorni festivi) in base alle diverse esigenze di servizi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ARATTERISTICHE CONOSC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Le competenze e professionalità acquisibili dai volontari durante l’espletamento del servizio sono strettamente legate agli obiettivi stessi che il progetto si pone nei confronti dei giovani volontari: - Obiettivo 1 - FORNIRE AL VOLONTARIO CONOSCENZE TEORICHE E PRATICHE LEGATE ALLA TERZA ETÀ E ALLA QUARTA ETÀ; - Obiettivo 2 - CONTRIBUIRE AL MIGLIORAMENTO DELLE CAPACITÀ RELAZIONALI DEL VOLONTARIO (CRESCITA PERSONALE DEL GIOVANE) Le competenze e professionalità acquisite saranno certificate dall’Amministrazione Comunal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FORMAZIONE SPECIFICA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MODULO N. 1 – ELEMENTI TEORICI DELL’AREA DI INTERVENTO “ASSISTENZA ANZIANI”: SAP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OBIETTIVO: Introdurre i volontari nella realtà del Servizio Civile e fornire elementi teorici sulla psicologia dell’invecchi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MODULO N. 2: LE COMPETENZE TECNICO PROFESSIONALI NEI PROCESSI ASSISTENZIALI AD ANZIANI: SAPER F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OBIETTIVO: Acquisire una certa padronanza nel campo delle tecniche socio assistenziali e delle conoscenze teoriche ed operative riguardanti le tecniche di animazione degli anzia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MODULO N. 3 – ACQUISIZIONE DELLE COMPETENZE RELAZIONALI: SAPER ESS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OBIETTIVO: Scoprire l’importanza della relazione positiva nell’assistenza e nell’animazione di soggetti anziani e acquisire i mezzi per conoscere, migliorare e applicare concretamente tale rel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 </w:t>
      </w:r>
      <w:r>
        <w:rPr/>
        <w:t>MODULO N. 4 – ORIENTAR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OBIETTIVO: Potenziare il bagaglio sociale, culturale e umano da cui poter trarre profitto nella vi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MODULO N. 5 – FORMAZIONE E INFORMAZIONE SUI RISCHI CONNESSI ALL’IMPIEGO DEI VOLONTARI NEI PROGETTI DI SERVIZIO CIVILE OBIETTIVO: Acquisire corrette e dettagliare informazioni sui rischi specifici esistenti negli ambienti in cui il giovane volontario andrà ad operare (domicilio dell’utente, centro sociale per anziani…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72 ore - di cui indicativamente n. 36 di lezione frontale (50%) e n. 36 di dinamiche non formali (50%) Il 100% (tutte le 72 ore) da erogare entro il 90° giorno dall’avvio del progetto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12:00Z</dcterms:created>
  <dc:creator>rdecicco</dc:creator>
  <dc:description/>
  <dc:language>en-US</dc:language>
  <cp:lastModifiedBy>Amministrativo I3</cp:lastModifiedBy>
  <cp:lastPrinted>2015-03-13T10:48:00Z</cp:lastPrinted>
  <dcterms:modified xsi:type="dcterms:W3CDTF">2018-09-19T09:22:00Z</dcterms:modified>
  <cp:revision>4</cp:revision>
  <dc:subject/>
  <dc:title>MINISTERO DELLA SOLIDARIETA’ SOCIALE – PRESIDENZA DEL CONSIGLIO DEI MINISTRI</dc:title>
</cp:coreProperties>
</file>